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9"/>
        <w:gridCol w:w="4783"/>
      </w:tblGrid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formación sobre Campañas Políticas y Partidos Polític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PROFORMA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ión sobre Campañas Políticas </w:t>
            </w:r>
            <w:r>
              <w:rPr>
                <w:rFonts w:cs="Arial" w:ascii="Arial" w:hAnsi="Arial"/>
                <w:b/>
                <w:sz w:val="20"/>
              </w:rPr>
              <w:t>y Partidos Político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uministrar  información a la Unidad Administrativa Especial de  Información y Análisis Financiero –UIAF- sobre los  productos de las campañas polític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ENTIDAD A LA QUE APLICA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 sometidas a la inspección y vigilancia de la SFC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ICIDAD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ual con actualización de la información, hasta terminación de la relación contract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REPORTE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rimeros diez (10) días calendario del mes siguiente al del corte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CORTE DE LA INFORMACION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imo día de cada  m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O DE ENVÍO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quete, CD o E mail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DAD USUARIA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nidad Administrativa Especial de Información y Análisis Financiero – UIA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CTIVO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Las entidades financieras deben reportar toda la información solicitada acerca de los productos y servicios financieros de las campañas políticas </w:t>
      </w:r>
      <w:r>
        <w:rPr>
          <w:rFonts w:cs="Arial" w:ascii="Arial" w:hAnsi="Arial"/>
          <w:b/>
          <w:sz w:val="20"/>
        </w:rPr>
        <w:t>y partidos políticos</w:t>
      </w:r>
      <w:r>
        <w:rPr>
          <w:rFonts w:cs="Arial" w:ascii="Arial" w:hAnsi="Arial"/>
          <w:sz w:val="20"/>
        </w:rPr>
        <w:t>, conforme lo indica el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“Documento Técnico Reporte de Información de Campañas Políticas</w:t>
      </w:r>
      <w:r>
        <w:rPr>
          <w:rFonts w:cs="Arial" w:ascii="Arial" w:hAnsi="Arial"/>
          <w:b/>
          <w:sz w:val="20"/>
        </w:rPr>
        <w:t xml:space="preserve"> y partidos políticos</w:t>
      </w:r>
      <w:r>
        <w:rPr>
          <w:rFonts w:cs="Arial" w:ascii="Arial" w:hAnsi="Arial"/>
          <w:sz w:val="20"/>
        </w:rPr>
        <w:t>”  el cual puede consultarse en nuestra página web: www.superfinanciera.gov.co., en el link: Normativa/Índice de Reportes/Guías para el reporte de información/Documentos Técnicos, archivo “Documento Técnico Reporte de Información de Campañas Políticas</w:t>
      </w:r>
      <w:r>
        <w:rPr>
          <w:rFonts w:cs="Arial" w:ascii="Arial" w:hAnsi="Arial"/>
          <w:b/>
          <w:sz w:val="20"/>
        </w:rPr>
        <w:t xml:space="preserve"> y partidos políticos</w:t>
      </w:r>
      <w:r>
        <w:rPr>
          <w:rFonts w:cs="Arial" w:ascii="Arial" w:hAnsi="Arial"/>
          <w:sz w:val="20"/>
        </w:rPr>
        <w:t>”.</w:t>
      </w:r>
    </w:p>
    <w:p>
      <w:pPr>
        <w:pStyle w:val="Normal"/>
        <w:ind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0"/>
        </w:rPr>
        <w:t>El reporte debe ser enviado en medio óptico, magnético o vía e-mail a la Unidad Administrativa Especial de Información y Análisis Financiero – UIAF, durante el término de la prestación del producto o servicio de que se trate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durante el periodo de reporte no se presentó ninguna novedad, se deberá enviar el archivo correspondiente que contenga el encabezado con cero ‘0’ registros de detalle.</w:t>
      </w:r>
    </w:p>
    <w:p>
      <w:pPr>
        <w:pStyle w:val="Normal"/>
        <w:ind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información debe remitirse a la oficina de la UIAF: Carrera 7 No 31-10, Piso 6 de Bogotá, D.C. o a la dirección de correo electrónico: cpoliticas@uiaf.gov.co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es de enviar la información, cada entidad debe verificar que ésta se encuentra completamente ajustada a las especificaciones exigida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STRUCTURA DE LOS ARCHIVO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left w:val="single" w:sz="4" w:space="4" w:color="000000"/>
        </w:pBdr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CHIVO 1: INFORMACIÓN SOBRE LAS CAMPAÑAS POLÍTICAS Y PARTIDOS POLÍTICOS: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ncabezad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Tipo de Información</w:t>
      </w:r>
      <w:r>
        <w:rPr>
          <w:rFonts w:cs="Arial" w:ascii="Arial" w:hAnsi="Arial"/>
          <w:sz w:val="20"/>
        </w:rPr>
        <w:t xml:space="preserve"> – (1)  Información sobre la campaña política </w:t>
      </w:r>
      <w:r>
        <w:rPr>
          <w:rFonts w:cs="Arial" w:ascii="Arial" w:hAnsi="Arial"/>
          <w:b/>
          <w:sz w:val="20"/>
        </w:rPr>
        <w:t>y partido polític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ipo de Entidad</w:t>
      </w:r>
      <w:r>
        <w:rPr>
          <w:rFonts w:cs="Arial" w:ascii="Arial" w:hAnsi="Arial"/>
          <w:sz w:val="20"/>
        </w:rPr>
        <w:t>: Corresponde al tipo de entidad asignado por la Superintendencia Financiera de Colombia (Ej: 01 Establecimientos Bancario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ódigo de entidad:  </w:t>
      </w:r>
      <w:r>
        <w:rPr>
          <w:rFonts w:cs="Arial" w:ascii="Arial" w:hAnsi="Arial"/>
          <w:sz w:val="20"/>
        </w:rPr>
        <w:t>Asignado por la Superintendencia Financiera de Colomb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Fecha de corte: </w:t>
      </w:r>
      <w:r>
        <w:rPr>
          <w:rFonts w:cs="Arial" w:ascii="Arial" w:hAnsi="Arial"/>
          <w:sz w:val="20"/>
        </w:rPr>
        <w:t>Formato AAAA/MM/DD, corresponde al último día del mes reportado. Si el día o el mes tiene un solo dígito, se debe llenar el otro con cero, Ej: enero 1 del 2007 será 200701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otal Transacciones</w:t>
      </w:r>
      <w:r>
        <w:rPr>
          <w:rFonts w:cs="Arial" w:ascii="Arial" w:hAnsi="Arial"/>
          <w:sz w:val="20"/>
        </w:rPr>
        <w:t xml:space="preserve"> – Se registra el total de transacciones reportadas en el archivo. Alineado a la derech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Columna 1 - Campo obligatorio, alineado a la izquierda. Nombre de la campaña, grupo político </w:t>
      </w:r>
      <w:r>
        <w:rPr>
          <w:rFonts w:cs="Arial" w:ascii="Arial" w:hAnsi="Arial"/>
          <w:b/>
          <w:sz w:val="20"/>
        </w:rPr>
        <w:t>o partido polític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umna 2 - Campo obligatorio, alineado a la izquierda. Número de Nit del grupo político. No se deben incluir separadores (-) o caracteres entre el número de  identificació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3 - Campo obligatorio, alineado a la izquierda. Nombre completo del representante legal (Nombres Apellidos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lumna 4 - Número que identifica al representante legal del grupo político o</w:t>
      </w:r>
      <w:r>
        <w:rPr>
          <w:rFonts w:cs="Arial" w:ascii="Arial" w:hAnsi="Arial"/>
          <w:b/>
          <w:sz w:val="20"/>
        </w:rPr>
        <w:t xml:space="preserve"> partido político</w:t>
      </w:r>
      <w:r>
        <w:rPr>
          <w:rFonts w:cs="Arial" w:ascii="Arial" w:hAnsi="Arial"/>
          <w:sz w:val="20"/>
        </w:rPr>
        <w:t>. Campo obligatorio, alineado a la izquierda. Para cualquier tipo de documento no se deben incluir separadores (-) o caracteres entre el número de identificación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5 –  Campo obligatorio.1 = cédula de ciudadanía, 2 = cédula de extranjería, 3 = NIT, 4 = tarjeta de identidad, 5 = pasaporte, 6=carné diplomático, 7 = sociedad extranjera sin NIT en Colombia, 8 = Fideicomiso, 9 =  Registro civil de nacimiento, 0 = Otro tipo de iden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6 – Dirección completa de la sede principal donde opera el grupo político, Campo obligato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7- Número completo sin incluir indicativos, prefijos, extensiones ni caracteres adicionales. Únicamente un (1) teléfono, en el cual se contacte a la persona. Alineado a la izquierda.  Campo obligato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8 – Código de municipio donde se ubica la sede principal, según la codificación del DANE. Campo obligatorio, alineado a la derec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9 - Código departamento donde se ubica la sede principal, según la codificación del DANE. Campo obligatorio, alineado a la derec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10 –  Nombre completo del tesorero oficial de la campaña (Nombres Apellidos), Campo obligato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Columna 11 - Número que identifica al tesorero oficial de la campaña </w:t>
      </w:r>
      <w:r>
        <w:rPr>
          <w:rFonts w:cs="Arial" w:ascii="Arial" w:hAnsi="Arial"/>
          <w:b/>
          <w:sz w:val="20"/>
        </w:rPr>
        <w:t>o partido político</w:t>
      </w:r>
      <w:r>
        <w:rPr>
          <w:rFonts w:cs="Arial" w:ascii="Arial" w:hAnsi="Arial"/>
          <w:sz w:val="20"/>
        </w:rPr>
        <w:t>. Campo obligatorio, alineado a la izquierda. Para cualquier tipo de documento no se deben incluir separadores (-) o caracteres entre el número de iden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12 – Campo obligatorio.1 = cédula de ciudadanía, 2 = cédula de extranjería, 3 = NIT, 4 = tarjeta de identidad, 5 = pasaporte, 6 = carné diplomático, 7 = sociedad extranjera sin NIT en Colombia, 8 = Fideicomiso, 9 = Registro civil de nacimiento, 0 = Otro tipo de iden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Columna 13 -  Nombre completo del revisor fiscal oficial de la campaña </w:t>
      </w:r>
      <w:r>
        <w:rPr>
          <w:rFonts w:cs="Arial" w:ascii="Arial" w:hAnsi="Arial"/>
          <w:b/>
          <w:sz w:val="20"/>
        </w:rPr>
        <w:t>o partido político</w:t>
      </w:r>
      <w:r>
        <w:rPr>
          <w:rFonts w:cs="Arial" w:ascii="Arial" w:hAnsi="Arial"/>
          <w:sz w:val="20"/>
        </w:rPr>
        <w:t xml:space="preserve"> (Nombres Apellido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Columna 14 – Número que identifica al revisor fiscal oficial de la campaña </w:t>
      </w:r>
      <w:r>
        <w:rPr>
          <w:rFonts w:cs="Arial" w:ascii="Arial" w:hAnsi="Arial"/>
          <w:b/>
          <w:sz w:val="20"/>
        </w:rPr>
        <w:t>o partido político</w:t>
      </w:r>
      <w:r>
        <w:rPr>
          <w:rFonts w:cs="Arial" w:ascii="Arial" w:hAnsi="Arial"/>
          <w:sz w:val="20"/>
        </w:rPr>
        <w:t>. Campo obligatorio, alineado a la izquierda. Para cualquier tipo de documento no se deben incluir separadores (-) o caracteres entre el número de iden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15 - Campo obligatorio.1 = cédula de ciudadanía, 2 = cédula de extranjería, 3 = NIT, 4 = tarjeta de identidad, 5 = pasaporte, 6 = carné diplomático, 7 = sociedad extranjera sin NIT en Colombia, 8 = Fideicomiso, 9 = Registro civil de nacimiento, 0 = Otro tipo de identificació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CHIVO 2: INFORMACIÓN SOBRE  LAS CUENTAS O PRODUCTOS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ipo de Información</w:t>
      </w:r>
      <w:r>
        <w:rPr>
          <w:rFonts w:cs="Arial" w:ascii="Arial" w:hAnsi="Arial"/>
          <w:sz w:val="20"/>
        </w:rPr>
        <w:t xml:space="preserve">  – (2) Información sobre Cuenta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ipo de Entidad</w:t>
      </w:r>
      <w:r>
        <w:rPr>
          <w:rFonts w:cs="Arial" w:ascii="Arial" w:hAnsi="Arial"/>
          <w:sz w:val="20"/>
        </w:rPr>
        <w:t>: Corresponde al tipo de entidad asignado por la Superintendencia Financiera de Colombia (Ej: 01 Establecimientos Bancarios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ódigo de entidad:  </w:t>
      </w:r>
      <w:r>
        <w:rPr>
          <w:rFonts w:cs="Arial" w:ascii="Arial" w:hAnsi="Arial"/>
          <w:sz w:val="20"/>
        </w:rPr>
        <w:t>Asignado por la Superintendencia Financiera de Colomb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Fecha de corte: </w:t>
      </w:r>
      <w:r>
        <w:rPr>
          <w:rFonts w:cs="Arial" w:ascii="Arial" w:hAnsi="Arial"/>
          <w:sz w:val="20"/>
        </w:rPr>
        <w:t>Formato AAAA/MM/DD, corresponde al último día del mes reportado. Si el día o el mes tiene un solo dígito, se debe llenar el otro con cero, Ej: enero 1 del 2007 será 200701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otal Transacciones</w:t>
      </w:r>
      <w:r>
        <w:rPr>
          <w:rFonts w:cs="Arial" w:ascii="Arial" w:hAnsi="Arial"/>
          <w:sz w:val="20"/>
        </w:rPr>
        <w:t xml:space="preserve"> – Se registra el total de transacciones reportadas en el archivo. Alineado a la derech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tall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Columna 1 - Campo obligatorio, alineado a la izquierda. Nombre del grupo político </w:t>
      </w:r>
      <w:r>
        <w:rPr>
          <w:rFonts w:cs="Arial" w:ascii="Arial" w:hAnsi="Arial"/>
          <w:b/>
          <w:sz w:val="20"/>
        </w:rPr>
        <w:t>o partido polític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Columna 2 - Campo obligatorio, alineado a la izquierda. Número de Nit del grupo político</w:t>
      </w:r>
      <w:r>
        <w:rPr>
          <w:rFonts w:cs="Arial" w:ascii="Arial" w:hAnsi="Arial"/>
          <w:b/>
          <w:sz w:val="20"/>
        </w:rPr>
        <w:t xml:space="preserve"> o partido político</w:t>
      </w:r>
      <w:r>
        <w:rPr>
          <w:rFonts w:cs="Arial" w:ascii="Arial" w:hAnsi="Arial"/>
          <w:sz w:val="20"/>
        </w:rPr>
        <w:t>. No se deben incluir separadores (-) o caracteres entre el número de  iden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Columna 3 – Campo obligatorio, alineado a la izquierda. Número de la cuenta o producto registrado por el grupo político</w:t>
      </w:r>
      <w:r>
        <w:rPr>
          <w:rFonts w:cs="Arial" w:ascii="Arial" w:hAnsi="Arial"/>
          <w:b/>
          <w:sz w:val="20"/>
        </w:rPr>
        <w:t xml:space="preserve"> o partido político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Columna 4 – Campo obligatorio, alineado a la izquierda.  Tipo de producto registrado.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lumna 5 –  Campo obligatorio, alineado a la izquierda. Formato SSTTCCC, donde S corresponde al Sector que pertenece la entidad reportante, para el caso de entidades sometidas a la inspección y vigilancia de la SFC corresponde a 01 = Sector Financiero.. La T el tipo de entidad y la C el código de la entidad, asignados por la Superintendencia Financiera de Colombia. Alineado a la izquier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6 – Campo obligatorio, alineado a la izquierda. Número de Identificación Titular de la cuenta o producto. No se deben incluir separadores (-) o caracteres entre el número de  iden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7 – Campo obligatorio. 1 = cédula de ciudadanía, 2 = cédula de extranjería, 3 = NIT, 4 = tarjeta de identidad, 5 = pasaporte, 6 = carné diplomático, 7 = sociedad extranjera sin NIT en Colombia, 8 = Fideicomiso, 9 =  Registro civil de nacimiento, 0 = Otro tipo de iden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lumna 8 - Campo obligatorio. Nombre completo. Formato: apellido1 apellido2 nombre1, nombre2. Letras mayúsculas. Sin tildes, ni caracteres especiales. Alineado a la izquier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9 – Número de Identificación de la persona con firma autorizada de la cuenta o producto. No se deben incluir separadores (-) o caracteres entre el número de  identific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10 – 1 = cédula de ciudadanía, 2 = cédula de extranjería, 3 = NIT, 4 = tarjeta de identidad, 5 = pasaporte, 6 = carné diplomático, 7 = sociedad extranjera sin NIT en Colombia, 8 = Fideicomiso, 9 = Registro civil de nacimiento, 0 = Otro tipo de iden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lumna 11 - Nombre completo. Formato: apellido1 apellido2 nombre1, nombre2. Letras mayúsculas. Sin tildes, ni caracteres especiales. Alineado a la izquier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12 – Número de Identificación de la persona con firma autorizada de la cuenta o producto. No se deben incluir separadores (-) o caracteres entre el número de  identific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13 - 1 = cédula de ciudadanía, 2 = cédula de extranjería, 3 = NIT, 4 = tarjeta de identidad, 5 = pasaporte, 6 = carné diplomático, 7 = sociedad extranjera sin NIT en Colombia, 8 = Fideicomiso, 9 = Registro civil de nacimiento, 0 = Otro tipo de iden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lumna 14 - Nombre completo. Formato: apellido1 apellido2 nombre1, nombre2. Letras mayúsculas. Sin tildes, ni caracteres especiales. Alineado a la izquier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15 – Número de Identificación de la persona con firma autorizada de la cuenta o producto. No se deben incluir separadores (-) o caracteres entre el número de  identific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16 – 1 = cédula de ciudadanía, 2 = cédula de extranjería, 3 = NIT, 4 = tarjeta de identidad, 5 = pasaporte, 6 = carné diplomático, 7 = sociedad extranjera sin NIT en Colombia, 8 = Fideicomiso, 9 = Registro civil de nacimiento, 0 = Otro tipo de iden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17 - Nombre completo. Formato: apellido1 apellido2 nombre1, nombre2. Letras mayúsculas. Sin tildes, ni caracteres especiales. Alineado a la izquier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18 –Número de Identificación de la persona con firma autorizada de la cuenta o producto. No se deben incluir separadores (-) o caracteres entre el número de identific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na 19 - 1 = cédula de ciudadanía, 2 = cédula de extranjería, 3 = NIT, 4 = tarjeta de identidad, 5 = pasaporte, 6 = carné diplomático, 7 = sociedad extranjera sin NIT en Colombia, 8 = Fideicomiso, 9 = Registro civil de nacimiento, 0 = Otro tipo de identif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lumna 20 - Nombre completo. Formato: apellido1 apellido2 nombre1, nombre2. Letras mayúsculas. Sin tildes, ni caracteres especiales. Alineado a la izquierda.</w: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34" w:gutter="0" w:header="1134" w:top="1190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right="360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 xml:space="preserve">TITULO I – CAPITULO DECIMO PRIMERO – Anexo VI                                                  Página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8820" w:leader="none"/>
      </w:tabs>
      <w:ind w:right="7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rucciones relativas a la administración del riesgo de lavado</w:t>
    </w:r>
  </w:p>
  <w:p>
    <w:pPr>
      <w:pStyle w:val="Footer"/>
      <w:tabs>
        <w:tab w:val="center" w:pos="4252" w:leader="none"/>
        <w:tab w:val="right" w:pos="8504" w:leader="none"/>
        <w:tab w:val="right" w:pos="8820" w:leader="none"/>
      </w:tabs>
      <w:ind w:right="7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 activos y de la financiación del terrorismo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b/>
        <w:b/>
      </w:rPr>
    </w:pPr>
    <w:r>
      <w:rPr>
        <w:rFonts w:cs="Arial" w:ascii="Arial" w:hAnsi="Arial"/>
        <w:b/>
        <w:sz w:val="20"/>
      </w:rPr>
      <w:t>Circular Externa        de 2007                                                                                        Diciembre 2007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right="360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ind w:right="360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 xml:space="preserve">TITULO I – CAPITULO DECIMO PRIMERO – Anexo VI                                                                Página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8820" w:leader="none"/>
      </w:tabs>
      <w:ind w:right="7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rucciones relativas a la administración del riesgo de lavado</w:t>
    </w:r>
  </w:p>
  <w:p>
    <w:pPr>
      <w:pStyle w:val="Footer"/>
      <w:tabs>
        <w:tab w:val="center" w:pos="4252" w:leader="none"/>
        <w:tab w:val="right" w:pos="8504" w:leader="none"/>
        <w:tab w:val="right" w:pos="8820" w:leader="none"/>
      </w:tabs>
      <w:ind w:right="7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 activos y de la financiación del terrorismo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b/>
        <w:sz w:val="20"/>
      </w:rPr>
      <w:t>Circular Externa    061       de 2007</w:t>
      <w:tab/>
      <w:t xml:space="preserve">                                                                                            Diciembr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pacing w:val="0"/>
      <w:sz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52:00Z</dcterms:created>
  <dc:creator>myramirez</dc:creator>
  <dc:description/>
  <cp:keywords/>
  <dc:language>en-US</dc:language>
  <cp:lastModifiedBy>mjlobo</cp:lastModifiedBy>
  <cp:lastPrinted>2007-12-11T17:01:00Z</cp:lastPrinted>
  <dcterms:modified xsi:type="dcterms:W3CDTF">2007-12-14T19:20:00Z</dcterms:modified>
  <cp:revision>11</cp:revision>
  <dc:subject/>
  <dc:title>T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459477</vt:r8>
  </property>
  <property fmtid="{D5CDD505-2E9C-101B-9397-08002B2CF9AE}" pid="3" name="_AuthorEmail">
    <vt:lpwstr>mjlobo@superfinanciera.gov.co</vt:lpwstr>
  </property>
  <property fmtid="{D5CDD505-2E9C-101B-9397-08002B2CF9AE}" pid="4" name="_AuthorEmailDisplayName">
    <vt:lpwstr>Martha Jimena Lobo Romero</vt:lpwstr>
  </property>
  <property fmtid="{D5CDD505-2E9C-101B-9397-08002B2CF9AE}" pid="5" name="_EmailSubject">
    <vt:lpwstr>Circular Externa 061</vt:lpwstr>
  </property>
</Properties>
</file>